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ng Edward's School is one of the leading academic schools in the country. While public examination results are outstanding, the school is in no sense narrowly scho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is located, together with its sister High School for Girls, adjacent to the University of Birmingham and within ten mintes walk of University Station. A frequent 'bus service to the city centre is within five minutes walk. Special 'buses operate to and from Solihull and Wals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s enjoy, and are very successful in, a wide variety of sports. Music, Drama and the Arts flourish. Concerts and plays, in which both boys and girls take part, are of a very high standard. The school supports numerous societies and a rich programme of expeditions and foreign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ems from a powerful belief that the fundamental purpose of education is to develop each boy's unique talents in preparation for his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mni - Living: Michael Cleary; Jonathon Coe; P B Jackson; Patrick Lunt; Gavin Lyall; Tony Miles; Bill Oddie; J Enoch Powell; A C Smith; Mark Steyn; Sir John Vane; Sir Peter Walters; O S Wheatley; Prof M H F Wilkins; David Will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ed this century): David Munrow; Field Marshal Slim; Air Chief Marshal Sir Dennis Smallwood; J R R Tolk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Edwardian Association may be contacted at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